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1 kwietnia 2022 r. decyzji znak: </w:t>
        <w:br/>
        <w:t xml:space="preserve">WI-IV.746.1.17.2022 </w:t>
      </w:r>
      <w:r>
        <w:rPr>
          <w:rFonts w:eastAsia="Times New Roman" w:cs="Arial" w:ascii="Arial" w:hAnsi="Arial"/>
          <w:spacing w:val="-4"/>
          <w:lang w:eastAsia="pl-PL"/>
        </w:rPr>
        <w:t xml:space="preserve">o ustaleniu lokalizacji inwestycji celu publicznego oraz o nadaniu </w:t>
        <w:br/>
        <w:t>ww. decyzji rygoru natychmiastowej wykonalności, dla inwestycji pn.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>Budowa ekranów akustycznych w km 47,310-47,420; 55,840-55,890; 61,190-61,227; 61,236-61,330; 73,807-73,902; 73,909-74,005 linii kolejowej nr 91 dla zadania: Zaprojektowanie i wykonanie robót obejmujących zabudowę elementów umożliwiających obniżenie hałasu w miejscach przekroczenia norm realizowanych w ramach Projektu POIiŚ 5.1.-7 "Modernizacja linii kolejowej E30/C-E30, odcinek Kraków - Rzeszów, etap III" - FAZA II, na działkach nr 602/1 obr. 0003 Jasień, nr 323 obr. 0007 Sterkowiec, jedn. ewid. Brzesko - obszar wiejski; nr 20/1 obr. 0001 Biadoliny Szlacheckie, jedn. ewid. Dębno; nr 390 obr. 0001 Biadoliny Radłowskie, jedn. ewid. Wojnicz - obszar wiejski; nr 65/10 obr. 0192, jedn. ewid. M.Tarnów</w:t>
      </w:r>
      <w:r>
        <w:rPr>
          <w:rFonts w:eastAsia="Times New Roman" w:cs="Arial" w:ascii="Arial" w:hAnsi="Arial"/>
          <w:bCs/>
          <w:i/>
          <w:iCs/>
          <w:spacing w:val="-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17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 xml:space="preserve"> - sprawę prowadzi p. Joanna Popiołe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Cs/>
          <w:color w:val="000000"/>
        </w:rPr>
        <w:t>Urzędu Miasta Brzeska, Urzędu Miejskiego w Dębnie, Urzędu Miejskiego w Wojniczu, Urzędzie Miasta Tarnowa</w:t>
      </w:r>
      <w:r>
        <w:rPr>
          <w:rFonts w:eastAsia="Times New Roman" w:cs="Arial" w:ascii="Arial" w:hAnsi="Arial"/>
          <w:spacing w:val="-4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C45911"/>
          <w:lang w:eastAsia="pl-PL"/>
        </w:rPr>
      </w:pPr>
      <w:r>
        <w:rPr>
          <w:rFonts w:eastAsia="Times New Roman" w:cs="Arial" w:ascii="Arial" w:hAnsi="Arial"/>
          <w:color w:val="C45911"/>
          <w:lang w:eastAsia="pl-PL"/>
        </w:rPr>
      </w:r>
    </w:p>
    <w:p>
      <w:pPr>
        <w:pStyle w:val="Normal"/>
        <w:spacing w:before="0" w:after="160"/>
        <w:rPr>
          <w:color w:val="C45911"/>
        </w:rPr>
      </w:pPr>
      <w:r>
        <w:rPr>
          <w:color w:val="C4591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4-11T11:13:00Z</dcterms:modified>
  <cp:revision>2</cp:revision>
  <dc:subject/>
  <dc:title/>
</cp:coreProperties>
</file>